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006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5 года</w:t>
        <w:tab/>
        <w:tab/>
        <w:tab/>
        <w:tab/>
        <w:tab/>
        <w:t xml:space="preserve">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рапилова У.У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Исрапилова Уллубия Убайдатовича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6.2025 года, в 14 часов 02 минуты, на Восточная промышленная 16, 1, стр.1, п. Барсово, в Сургутском районе ХМАО-Югры, Исрапилов У.У., в нарушение п. 2.1.1. Правил дорожного движения РФ, управлял транспортным средством *** с государственным регистрационным номером *** будучи лишенным права управления транспортными средствами. В отношении                                       Исрапилова У.У. составлен протокол об административном правонарушении, предусмотренном ч. 2 ст. 12.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рапилов У.У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срапилова У.У. в совершении правонарушения подтверждается материалами дела: протоколом от 13.06.2025 года об административном правонарушении в котором описаны конкретные обстоятельства правонарушения; протоколом об отстранении от управления транспортным средством от 13.06.2025 года; протоколом задержания транспортного средства от 13.06.2025 года; справкой Госавтоинспекции ОМВД России по Сургутскому району; копиями: карточки операций с ВУ на имя Исрапилова У.У., свидетельства о регистрации транспортного средства, постановления от 18.02.2025 года о назначении административного наказания по ч.4 ст. 12.15 КоАП РФ мирового судьи судебного участка № 1 Сургутского судебного района ХМАО-Югры; видеозаписью; письменными объяснениями Исрапилова У.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Исрапилова У.У. подлежат квалификации по ч. 2 ст. 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Исрапилова У.У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Исрапилова У.У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Исрапиловым У.У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срапилова Уллубия Убайдато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наказание в виде административного штрафа в размере 30 000 (тридца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507400088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         А.Г. Патрин</w:t>
      </w:r>
    </w:p>
    <w:sectPr>
      <w:type w:val="nextPage"/>
      <w:pgSz w:w="11906" w:h="16838"/>
      <w:pgMar w:left="136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